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915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ыстро развивающееся современное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Страна Здоровья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внеурочной деятельности по спортивно-оздоровительному направлению «Страна Здоровья» направлена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Федеральный государственный образовательный стандарт начального общего образования от 06.10.2009г. № 373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анПиН, 2.4.2.2821-10 «Гигиенические требования к режиму учебно-воспитательного процесса» (Приказ Минздрава от 29.12.2010);</w:t>
      </w:r>
    </w:p>
    <w:p>
      <w:pPr>
        <w:pStyle w:val="Style2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3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О недопустимости перегрузок обучающихся в начальной школе (Письмо МО РФ № 220/11-13 от 20.02.199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ССС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 расчёт динамику состояния здоровья обучающихся в нашей школе,  на назрела проблема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Страна Здоровья</w:t>
      </w:r>
      <w:r>
        <w:rPr>
          <w:rFonts w:cs="Times New Roman" w:ascii="Times New Roman" w:hAnsi="Times New Roman"/>
          <w:sz w:val="26"/>
          <w:szCs w:val="26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  <w:lang w:val="ru-RU"/>
        </w:rPr>
        <w:t>Программа внеурочной деятельности по спортивно-оздоровительному направлению «Страна Здоровья»</w:t>
      </w:r>
      <w:r>
        <w:rPr>
          <w:sz w:val="26"/>
          <w:szCs w:val="26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направлена на формирование, сохранение и укрепление здоровья младших школьников, в основу, которой положены культурологический и личностно-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внеурочной деятельности по спортивно-оздоровительному направлению «Страна Здоровья» носит  образовательно-воспитательный характер и направлена на осуществление следующих целей: 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навыка самооценки и самоконтроля в отношении собственного здоровья; 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способам и приемам сохранения и укрепления собственного здоровья.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Cs/>
          <w:sz w:val="26"/>
          <w:szCs w:val="26"/>
        </w:rPr>
        <w:t>Цели конкретизированы следующими задача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Формировать: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ыков конструктивного общения; 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3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ить: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нному  выбору модели  поведения, позволяющей сохранять и укреплять здоровье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авилам личной гигиены, готовности самостоятельно поддерживать своё здоровье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лементарным навыкам эмоциональной разгрузки (релаксации)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ражнениям сохранения зрения.</w:t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рограммы внеурочной деятельности по спортивно-оздоровительному направлению «Страна Здоровья» соответствуют целям и задачам основной образовательной программы, реализуемой в МБОУ  «СОШ№19»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Целью реализации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6"/>
          <w:szCs w:val="26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6"/>
          <w:szCs w:val="26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овательно, выпускник младших классов школы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ГОС на ступени начального общего образования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физического и духовного здоровья обучающихся.</w:t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целей и задач программы внеурочной деятельности по спортивно-оздоровительному направлению «Страна Здоровья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Межпредметные связи программы внеурочной деятельности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внеурочной деятельности по спортивно-оздоровительному направлению «Страна Здоровья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программы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роизведений Ю.Тувима, русских народных сказок, сказка «Колобок»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народное творчеств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ые изменения в природе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м челове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а тела и движе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У природы нет плохой погоды»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нка – это красиво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овощей и фруктов из солёного теста, пластили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 эмоций и чувств. Прослушивание музыкальных композиций : Бетховина,  Шопен, Штрауса, Глинки и т.д.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Особенности реализации программы внеурочной деятельности: </w:t>
      </w:r>
    </w:p>
    <w:p>
      <w:pPr>
        <w:pStyle w:val="Style22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, режим и место проведения занятий, виды деятельности</w:t>
      </w:r>
    </w:p>
    <w:p>
      <w:pPr>
        <w:pStyle w:val="Style22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внеурочной деятельности по спортивно-оздоровительному направлению   «Страна Здоровья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СанПИН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ормы проведения занятия </w:t>
            </w:r>
          </w:p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весёлые ребята , быть здоровыми хотим , все болезни победим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б в спасатели пошел”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тров здоровья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стояние экологии и её влияние на организм человека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е и вредные продукты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гиена правильной осанк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броречие»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 внешний вид – залог здоровья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ак питались в стародавние времена  и питание нашего времен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а и школьные будн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у мы научились за год. «Правильно ли вы питаетесь?»</w:t>
            </w:r>
          </w:p>
          <w:p>
            <w:pPr>
              <w:pStyle w:val="Style2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у мы научились и чего достигли «Что мы знаем о здоровье»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ои отношения к одноклассникам»  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сохранить и укрепить зрение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ыстрое развитие памяти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Человек» 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шление и мы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щевой энцефалит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езонные изменения и как их принимает человек»</w:t>
            </w:r>
          </w:p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рода – источник здоровья»</w:t>
            </w:r>
          </w:p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здоровья, спортивные мероприятия, разучивание традиционных и национальных спортивные игры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альше, быстрее, выше» 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чу остаться здоровым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доровом теле здоровый дух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ё настроение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дные и полезные растения.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Какие чувства вызвала музыка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родукты для здоровья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ы за здоровый образ жизни» 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т курению!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питания. 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кет.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аптека на службе человека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е представления, куко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Кукольный театр </w:t>
            </w:r>
          </w:p>
          <w:p>
            <w:pPr>
              <w:pStyle w:val="Style25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ихотворение  «Ручеёк»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льный спектакль  К. Чуковский «Мойдодыр»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ктакль С. Преображенский «Капризка»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ктакль «Спеши делать добр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обная реализация программы внеурочной деятельности по спортивно-оздоровительному направлению «Страна Здоровья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66" w:right="0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часов программы внеурочной деятельности </w:t>
      </w:r>
    </w:p>
    <w:p>
      <w:pPr>
        <w:pStyle w:val="Style22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х место в учебном плане</w:t>
      </w:r>
    </w:p>
    <w:p>
      <w:pPr>
        <w:pStyle w:val="Style22"/>
        <w:spacing w:lineRule="auto" w:line="240" w:before="0" w:after="0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Страна Здоровья</w:t>
      </w:r>
      <w:r>
        <w:rPr>
          <w:rFonts w:cs="Times New Roman" w:ascii="Times New Roman" w:hAnsi="Times New Roman"/>
          <w:sz w:val="26"/>
          <w:szCs w:val="26"/>
        </w:rPr>
        <w:t>» предназначена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: 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остоит из 7 раздел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34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3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3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3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б забыть про докторов»: закаливание организм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3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внеурочной деятельности по спортивно-оздоровительному направлению «Страна Здоровья» состоит из четырёх частей:  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ласс «Если хочешь быть здоров»: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Содержание программы</w:t>
      </w:r>
      <w:r>
        <w:rPr>
          <w:rFonts w:cs="Times New Roman" w:ascii="Times New Roman" w:hAnsi="Times New Roman"/>
          <w:sz w:val="26"/>
          <w:szCs w:val="26"/>
        </w:rPr>
        <w:t xml:space="preserve">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 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2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2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2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остными результатами программы внеурочной деятельности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формирование следующих умений: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и высказывать  самые простые и общие для всех людей правила поведения при сотрудничестве (этические нормы)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23"/>
        <w:ind w:firstLine="8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апредметными результатами программы  - является формирование следующих универсальных учебных действий (УУД)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гулятивные УУД:</w:t>
      </w:r>
    </w:p>
    <w:p>
      <w:pPr>
        <w:pStyle w:val="Style2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ть и формулировать цель деятельности  с помощью учителя.</w:t>
      </w:r>
    </w:p>
    <w:p>
      <w:pPr>
        <w:pStyle w:val="Style2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оваривать последовательность действий .</w:t>
      </w:r>
    </w:p>
    <w:p>
      <w:pPr>
        <w:pStyle w:val="Style23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казывать своё предположение (версию) на основе работы с иллюстрацией,  работать по  плану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ься совместно с учителем и другими учениками давать эмоциональную оценку деятельности класса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3"/>
        <w:ind w:left="4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знавательные УУД: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ать предварительный отбор источников информации: ориентироваться в литературе (на развороте, в оглавлении, в словаре)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бывать новые знания: находить ответы на вопросы, используя литературу, свой жизненный опыт и информацию, полученную на уроке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батывать полученную информацию: делать выводы в результате совместной работы 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3"/>
        <w:ind w:left="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ом формирования этих действий служит материал и задания, ориентированные на линии развития средствами предмет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ммуникативные УУД: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ть и понимать речь других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договариваться о правилах общения и поведения  и следовать им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ся выполнять различные роли в группе (лидера, исполнителя, критика).</w:t>
      </w:r>
    </w:p>
    <w:p>
      <w:pPr>
        <w:pStyle w:val="Style23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ительные результаты программы внеурочной деятельности: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2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2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жидаемые результаты реализации программы. 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709" w:right="0" w:firstLine="8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я программы внеурочной деятельности по спортивно-   оздоровительному направлению «Страна Здоровья» обучающиеся узнают: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влияния вредных привычек на здоровье младшего школьника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воздействия двигательной активности на организм человека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рационального питан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сохранения и укрепление  здоровья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и права и права других людей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ияние здоровья на успешную учебную деятельность;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физических упражнений для сохранения и укрепления здоровья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ния о «полезных» и «вредных» продуктах, значение режима питания. </w:t>
      </w:r>
    </w:p>
    <w:p>
      <w:pPr>
        <w:pStyle w:val="Style23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аться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индивидуальный режим дня и соблюдать его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физические упражнения для развития физических навыков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ать «полезные» и «вредные» продукты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редства профилактики ОРЗ, ОРВИ, клещевой энцефалит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благоприятные факторы воздействующие на здоровье;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ботиться о своем здоровье;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ыход из ситуаций, связанных с употреблением алкоголя, наркотиков, сигарет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коммуникативные и презентационные навыки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авыки элементарной исследовательской деятельности в своей работе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ыход из стрессовых ситуаций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оценивать своё поведение в жизненных ситуациях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ть за свои поступки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таивать свою нравственную позицию в ситуации выбора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программы  внеурочной деятельности по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6"/>
          <w:szCs w:val="26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2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ормы учета знаний и умений, система контролирующих материалов для оценки    планируемых результатов освоения программы внеурочной деятельности.</w:t>
      </w:r>
    </w:p>
    <w:p>
      <w:pPr>
        <w:pStyle w:val="Style22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внеурочной деятельности по спортивно-оздоровительному направлению «Страна Здоровья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 </w:t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знаний, умений и навыков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уровень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, 33 часа в год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05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745"/>
      </w:tblGrid>
      <w:tr>
        <w:trPr>
          <w:trHeight w:val="27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 ПЛАН</w:t>
      </w:r>
    </w:p>
    <w:p>
      <w:pPr>
        <w:pStyle w:val="Style23"/>
        <w:jc w:val="center"/>
        <w:rPr/>
      </w:pPr>
      <w:r>
        <w:rPr/>
        <w:t>1 класс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992"/>
        <w:gridCol w:w="1134"/>
        <w:gridCol w:w="851"/>
        <w:gridCol w:w="850"/>
        <w:gridCol w:w="139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деловые, ролевые игр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, быть здоровыми хот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ы питания и этикета, ознакомление с лекарственными и ядовитыми растениями нашей местности, с понятием иммунитет, видами закаливающих процедур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1 час в неделю </w:t>
      </w:r>
      <w:r>
        <w:rPr/>
        <w:t>(34 часа)</w:t>
      </w:r>
    </w:p>
    <w:tbl>
      <w:tblPr>
        <w:tblW w:w="805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745"/>
      </w:tblGrid>
      <w:tr>
        <w:trPr>
          <w:trHeight w:val="27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 кон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 –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 ПЛАН</w:t>
      </w:r>
    </w:p>
    <w:p>
      <w:pPr>
        <w:pStyle w:val="Style23"/>
        <w:jc w:val="center"/>
        <w:rPr/>
      </w:pPr>
      <w:r>
        <w:rPr/>
        <w:t>2 класс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006"/>
        <w:gridCol w:w="851"/>
        <w:gridCol w:w="850"/>
        <w:gridCol w:w="125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«Я выбираю каш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ский «Огородники»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щитить себя от болезн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ка рисун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здоров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-ческая конфе-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звитие интеллектуальных способностей,  привитие правил личной гигиены,  знакомство с применением лекарственных растений в профилактических целях, с понятием микробы, вредные привычки и их предупреждение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/>
        <w:t xml:space="preserve"> 1 час в неделю</w:t>
      </w:r>
    </w:p>
    <w:tbl>
      <w:tblPr>
        <w:tblW w:w="7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65"/>
        <w:gridCol w:w="996"/>
        <w:gridCol w:w="1745"/>
      </w:tblGrid>
      <w:tr>
        <w:trPr>
          <w:trHeight w:val="27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 ПЛАН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3"/>
        <w:jc w:val="center"/>
        <w:rPr/>
      </w:pPr>
      <w:r>
        <w:rPr/>
        <w:t>«По дорожкам здоровья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2"/>
        <w:gridCol w:w="978"/>
        <w:gridCol w:w="1006"/>
        <w:gridCol w:w="851"/>
        <w:gridCol w:w="850"/>
        <w:gridCol w:w="125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сохранять и укреплять свое здоровье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нский «Каприз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 зрение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, вперёд!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го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 , чем зло, зависть, жадность.Кукольный спектакль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/>
        <w:t>: 1 час в неделю</w:t>
      </w:r>
    </w:p>
    <w:tbl>
      <w:tblPr>
        <w:tblW w:w="7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65"/>
        <w:gridCol w:w="996"/>
        <w:gridCol w:w="1745"/>
      </w:tblGrid>
      <w:tr>
        <w:trPr>
          <w:trHeight w:val="27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 практическая конферен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 ПЛАН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006"/>
        <w:gridCol w:w="974"/>
        <w:gridCol w:w="869"/>
        <w:gridCol w:w="134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. Выставка рисун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 делать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доровый образ жизни»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«Ого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го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программы  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ведение  «Вот мы и в школе».(16 ч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 понятия   «здоровье». Что такое здоровый образ жизни? Факторы,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щие здоровье. Личная гигиена, значение утренней гимнастики для организм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ласс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4 час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Дорога к доброму здоров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Здоровье в порядке- спасибо зарядке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 xml:space="preserve">В гостях у Мойдодыра. Кукольный спектакль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. Чуковский «Мойдодыр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Тема 4  Праздник чистоты «К нам приехал Мойдодыр» (текущий контроль-праздник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23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4 час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  </w:t>
      </w:r>
      <w:r>
        <w:rPr>
          <w:rFonts w:cs="Times New Roman" w:ascii="Times New Roman" w:hAnsi="Times New Roman"/>
          <w:sz w:val="24"/>
          <w:szCs w:val="24"/>
        </w:rPr>
        <w:t>Что мы знаем о ЗОЖ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 </w:t>
      </w:r>
      <w:r>
        <w:rPr>
          <w:rFonts w:cs="Times New Roman" w:ascii="Times New Roman" w:hAnsi="Times New Roman"/>
          <w:sz w:val="24"/>
          <w:szCs w:val="24"/>
        </w:rPr>
        <w:t>По стране Здороровья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4     Я хозяин своего здоровья (текущий контроль- КВН)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класс –   4 час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«Здоровый образ жизни, что это?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Личная гигиен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Тема 4     </w:t>
      </w:r>
      <w:r>
        <w:rPr>
          <w:rFonts w:cs="Times New Roman" w:ascii="Times New Roman" w:hAnsi="Times New Roman"/>
          <w:i/>
          <w:sz w:val="24"/>
          <w:szCs w:val="24"/>
        </w:rPr>
        <w:t>«Остров здоровья»  (текущий контроль знаний  - игр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-   4 часа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2   «Здоровье и здоровый образ жизн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1ч.)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личной гигиены(1ч)</w:t>
      </w:r>
    </w:p>
    <w:p>
      <w:pPr>
        <w:pStyle w:val="Style23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Физическая активность и здоровье(1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Как познать себ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екущий контроль знаний –За круглым столом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 Питание и здоровье (2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.)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класс – 5 час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Витаминная тарелка на каждый день. Конкурс рисунков «Витамины наши друзья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омощники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 </w:t>
      </w:r>
      <w:r>
        <w:rPr>
          <w:rFonts w:cs="Times New Roman" w:ascii="Times New Roman" w:hAnsi="Times New Roman"/>
          <w:sz w:val="24"/>
          <w:szCs w:val="24"/>
        </w:rPr>
        <w:t>Культура питания. Приглашаем к чаю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Ю.Тувим «Овощи» (кукольный театр умеем ли мы правильно питаться)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 </w:t>
      </w:r>
      <w:r>
        <w:rPr>
          <w:rFonts w:cs="Times New Roman" w:ascii="Times New Roman" w:hAnsi="Times New Roman"/>
          <w:iCs/>
          <w:sz w:val="24"/>
          <w:szCs w:val="24"/>
        </w:rPr>
        <w:t>Как и чем мы питаемся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   </w:t>
      </w:r>
      <w:r>
        <w:rPr>
          <w:rFonts w:cs="Times New Roman" w:ascii="Times New Roman" w:hAnsi="Times New Roman"/>
          <w:sz w:val="24"/>
          <w:szCs w:val="24"/>
        </w:rPr>
        <w:t>Красный, жёлтый, зелёный (Текущий контроль знаний- викторина)</w:t>
      </w:r>
    </w:p>
    <w:p>
      <w:pPr>
        <w:pStyle w:val="Style23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-   5 часов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 залог здоровья Меню из трех блюд на всю жизнь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Культура питания. Этике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ктакль «Я выбираю кашу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Что даёт нам море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 </w:t>
      </w:r>
      <w:r>
        <w:rPr>
          <w:rFonts w:cs="Times New Roman" w:ascii="Times New Roman" w:hAnsi="Times New Roman"/>
          <w:iCs/>
          <w:sz w:val="24"/>
          <w:szCs w:val="24"/>
        </w:rPr>
        <w:t>Светофор здорового питания (Текущий контроль знаний- викторина)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-  5 часов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Игра «Смак»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залог физического и психологического здоровь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редные микробы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Что такое здоровая пища и как её приготовить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iCs/>
          <w:sz w:val="24"/>
          <w:szCs w:val="24"/>
        </w:rPr>
        <w:t>«Чудесный сундучок»</w:t>
      </w:r>
      <w:r>
        <w:rPr>
          <w:rFonts w:cs="Times New Roman" w:ascii="Times New Roman" w:hAnsi="Times New Roman"/>
          <w:sz w:val="24"/>
          <w:szCs w:val="24"/>
        </w:rPr>
        <w:t>Текущий контроль знаний – КВ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 класс -  5 часов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</w:t>
      </w:r>
      <w:r>
        <w:rPr>
          <w:rFonts w:cs="Times New Roman" w:ascii="Times New Roman" w:hAnsi="Times New Roman"/>
          <w:sz w:val="24"/>
          <w:szCs w:val="24"/>
        </w:rPr>
        <w:t>Питание необходимое условие для жизни человек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Здоровая пища для всей семь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питались в стародавние времена  и питание нашего времени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</w:t>
      </w:r>
      <w:r>
        <w:rPr>
          <w:rFonts w:cs="Times New Roman" w:ascii="Times New Roman" w:hAnsi="Times New Roman"/>
          <w:sz w:val="24"/>
          <w:szCs w:val="24"/>
        </w:rPr>
        <w:t>Секреты здорового питания. Рацион питания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  <w:u w:val="single"/>
        </w:rPr>
        <w:t>«Богатырская силушка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КВ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Моё здоровье в моих руках( 28ч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-7 часов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блюдаем мы режим, быть здоровыми хотим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и вредные продукты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кольный театр Стихотворение «Ручеёк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Экскурсия «Сезонные изменения и как их принимает человек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обезопасить свою жизнь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ы болезнь победим, быть здоровыми хотим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</w:rPr>
        <w:t>В здоровом теле здоровый дух Текущий контроль знаний (Викторина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-7 часов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н и его значение для здоровья человек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е в домашних условиях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Будьте здоров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мунитет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Спорт в жизни ребёнка.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Слагаемые здоровья Текущий контроль знаний- за круглым столом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-7 часов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Труд и здоровье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мозг и его волшебные 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«Хочу остаться здоровы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Солнце, воздух и вода наши лучшие друз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Экскурсия «Природа – источник здоровья»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  <w:u w:val="single"/>
        </w:rPr>
        <w:t>«Моё здоровье в моих руках» Текущий контроль знаний-викторин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-7 часов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машняя аптеч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за здоровый образ жизни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Марафон «Сколько стоит твоё здоровье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реги зрение с молоду»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избежать искривления позвоночник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Отдых для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Умеем ли мы отвечать за своё здоровье Текущий контроль знаний-викторин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Я в школе и дома (36ч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-6 ча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 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Зрение – это сил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Осанка – это красиво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Весёлые переменки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Здоровье и домашние задания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Мы весёлые ребята , быть здоровыми хотим , все болезни победим Текущий контроль знаний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- 6 часов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Я и мои одноклассник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ему устают глаза?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Гигиена позвоночника. Сколио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Шалости и трав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«Я сажусь за уроки» Переутомление и утом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Умники и умницы Текущий контроль знани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-6 часов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речие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Спектакль С. Преображнский «Капризка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сценный дар- зрение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5 </w:t>
      </w:r>
      <w:r>
        <w:rPr>
          <w:rFonts w:cs="Times New Roman" w:ascii="Times New Roman" w:hAnsi="Times New Roman"/>
          <w:sz w:val="24"/>
          <w:szCs w:val="24"/>
        </w:rPr>
        <w:t>Гигиена правильной осанки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6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пасатели , вперёд!»Текущий контроль знани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- 6 часов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«Мы здоровьем дорожим – соблюдая свой режим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 не улица ребята! И запомнить это надо!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«Спеши делать добро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Что такое дружба? Как дружить в школе?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Мода и школьные будни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Делу время , потехе час. Текущий контроль знаний-  игра викторина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16ч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-4 час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Хочу остаться здоровым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ные и полезные вкусности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ак хорошо   здоровым быть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Как сохранять и укреплять свое здоровье» Текущий контроль знаний- круглый сто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- 4 час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. Преображенский «Огородники»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ащитить себя от болезни.(Выставка рисунков)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День здоровья «Самый здоровый класс»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Разговор о правильном питании» Вкусные и полезные вкусности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знаний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городской конкурс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- 4 час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Шарль Перро «Красная шапочка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это жиз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Дальше, быстрее, выше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- 4 часа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1Чтоб болезней не бояться, надо спортом заниматься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 здоровый образ жизни».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 Преображенский «Огородники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Я и моё ближайшее окружение (15 ч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- 3 час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оё настроение. Передай улыбку по кругу.  Выставка рисунков «Моё настроение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и полезные привычки.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Я б в спасатели пошел” Текущий контроль знаний- ролевая игр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- 4 часа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эмоций и чувст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«Веснянка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- 4 часа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моих увлечений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Добро лучше , чем зло, зависть, жадность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А.С.Пушкин «Сказка о рыбаке и рыбке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- 4 часа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Размышление о жизненном опыте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Школа и моё настроение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итоговая диагностик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«Вот и стали мы на год  взрослей» (16ч.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Первая доврачебная помощь в летний период, опасности летнего периода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-  4 часа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 летом (просмотр видео фильма)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Первая доврачебная помощь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и полезные раст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кольный театр: Русская народная сказка «Репка»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мы научились за год. Итоговый контроль знаний- диагностик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4 часа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и как можно отравиться.  Кукольный спектакль А.Колобова «Красивые грибы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ервая помощь при отравлении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 </w:t>
      </w:r>
      <w:r>
        <w:rPr>
          <w:rFonts w:cs="Times New Roman" w:ascii="Times New Roman" w:hAnsi="Times New Roman"/>
          <w:sz w:val="24"/>
          <w:szCs w:val="24"/>
          <w:u w:val="single"/>
        </w:rPr>
        <w:t>Наши успехи и достижения. Итоговый   контроль знаний- диагностик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- 4часа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Лесная аптека на службе человек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Игра «Не зная броду, не суйся в воду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и чего достигли. Итоговый контроль знаний- диагностика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-  4часа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Мой горизонт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Гордо реет флаг здоровья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ете ли вы вести здоровый образ жизни</w:t>
      </w:r>
      <w:r>
        <w:rPr>
          <w:rFonts w:cs="Times New Roman" w:ascii="Times New Roman" w:hAnsi="Times New Roman"/>
          <w:sz w:val="24"/>
          <w:szCs w:val="24"/>
          <w:u w:val="single"/>
        </w:rPr>
        <w:t>». итоговый контроль знаний- Диагностика. Составление книги  здоровья.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26:00Z</dcterms:created>
  <dc:creator>Голубятникова</dc:creator>
  <dc:description/>
  <cp:keywords/>
  <dc:language>en-US</dc:language>
  <cp:lastModifiedBy>User</cp:lastModifiedBy>
  <cp:lastPrinted>2023-09-15T11:07:00Z</cp:lastPrinted>
  <dcterms:modified xsi:type="dcterms:W3CDTF">2023-09-26T06:52:00Z</dcterms:modified>
  <cp:revision>53</cp:revision>
  <dc:subject/>
  <dc:title/>
</cp:coreProperties>
</file>